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6268085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chrijving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Opleiding Esoteric Healing 2026/ 2027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aag de volgende vragen beantwoorden: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. Naam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. Adre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Postcode, woonplaat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. Telefoon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5. E-mail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6. Geboortedatum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7. Gezinssituati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8. Gevolgde opleiding(en)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9. Beroep(en)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. Hobbies en interesses: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</w:rPr>
        <w:t>11. Hoe is je huidige staat van gezondheid? Beschrijf eventuele klachten en ziektes uit heden of verleden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</w:rPr>
        <w:t>12. Heb je ervaring met meditatie? Zo ja, welke vorm beoefen je? Wanneer mediteer je?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</w:rPr>
        <w:t>13. Heb je al eens opleidingen op het gebied van esoterie of spiritualiteit gevolgd?  Zo ja, welke?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</w:rPr>
        <w:t>14. Heb je boeken gelezen over esoterische of spirituele onderwerpen? Zo ja, welke?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</w:rPr>
        <w:t>15. Geef je motivatie waarom je wil deelnemen aan deze opleiding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</w:rPr>
        <w:t>16. Is er nog iets anders wat je over jezelf wil vertellen?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en-US"/>
        </w:rPr>
        <w:t>Ik verklaar hierbij mij bewust te zijn dat ik op eigen verantwoording deelneem aan de cursus / opleiding en ik ga akkoord met de betalingsvoorwaarden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it formulier kan je mailen naar:</w:t>
        <w:tab/>
      </w:r>
    </w:p>
    <w:p>
      <w:pPr>
        <w:pStyle w:val="Normal"/>
        <w:spacing w:lineRule="atLeast" w:line="240"/>
        <w:rPr>
          <w:rFonts w:ascii="Calibri" w:hAnsi="Calibri" w:cs="Calibri"/>
          <w:i/>
          <w:i/>
          <w:color w:val="000000"/>
          <w:lang w:val="en-US"/>
        </w:rPr>
      </w:pPr>
      <w:hyperlink r:id="rId3">
        <w:r>
          <w:rPr>
            <w:rStyle w:val="InternetLink"/>
            <w:rFonts w:cs="Calibri" w:ascii="Calibri" w:hAnsi="Calibri"/>
            <w:i/>
            <w:color w:val="000000"/>
            <w:lang w:val="en-US" w:eastAsia="ar-SA" w:bidi="ar-SA"/>
          </w:rPr>
          <w:t>info@oogvanstilte.com</w:t>
        </w:r>
      </w:hyperlink>
    </w:p>
    <w:p>
      <w:pPr>
        <w:pStyle w:val="Normal"/>
        <w:spacing w:lineRule="atLeast" w:line="240"/>
        <w:rPr/>
      </w:pPr>
      <w:r>
        <w:rPr>
          <w:rFonts w:cs="Calibri" w:ascii="Calibri" w:hAnsi="Calibri"/>
          <w:i/>
          <w:color w:val="000000"/>
          <w:lang w:val="en-US"/>
        </w:rPr>
        <w:t xml:space="preserve">of Sophie Northolt …………………. </w:t>
      </w:r>
      <w:hyperlink r:id="rId4">
        <w:r>
          <w:rPr>
            <w:rStyle w:val="InternetLink"/>
            <w:rFonts w:cs="Calibri" w:ascii="Calibri" w:hAnsi="Calibri"/>
            <w:i/>
            <w:color w:val="000000"/>
            <w:lang w:val="en-US" w:eastAsia="ar-SA" w:bidi="ar-SA"/>
          </w:rPr>
          <w:t>sophienortholt@hotmail.com</w:t>
        </w:r>
      </w:hyperlink>
      <w:r>
        <w:rPr>
          <w:rFonts w:cs="Calibri" w:ascii="Calibri" w:hAnsi="Calibri"/>
          <w:i/>
          <w:color w:val="000000"/>
          <w:lang w:val="en-US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i/>
          <w:color w:val="000000"/>
          <w:lang w:val="en-US"/>
        </w:rPr>
        <w:t xml:space="preserve">of Margreet Rost van Tonningen……. </w:t>
      </w:r>
      <w:hyperlink r:id="rId5">
        <w:r>
          <w:rPr>
            <w:rStyle w:val="InternetLink"/>
            <w:rFonts w:cs="Calibri" w:ascii="Calibri" w:hAnsi="Calibri"/>
            <w:i/>
            <w:color w:val="000000"/>
            <w:lang w:val="nl-NL" w:eastAsia="ar-SA" w:bidi="ar-SA"/>
          </w:rPr>
          <w:t>margreetrvt@gmail.com</w:t>
        </w:r>
      </w:hyperlink>
    </w:p>
    <w:sectPr>
      <w:headerReference w:type="default" r:id="rId6"/>
      <w:footerReference w:type="default" r:id="rId7"/>
      <w:type w:val="nextPage"/>
      <w:pgSz w:w="12240" w:h="15840"/>
      <w:pgMar w:left="1156" w:right="1193" w:gutter="0" w:header="708" w:top="1078" w:footer="708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45" w:leader="none"/>
        <w:tab w:val="right" w:pos="989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760" cy="671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1976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45" w:leader="none"/>
        <w:tab w:val="right" w:pos="989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3985</wp:posOffset>
              </wp:positionH>
              <wp:positionV relativeFrom="paragraph">
                <wp:posOffset>19812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5pt;margin-top:15.6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color w:val="00008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ogvanstilte.com" TargetMode="External"/><Relationship Id="rId4" Type="http://schemas.openxmlformats.org/officeDocument/2006/relationships/hyperlink" Target="mailto:sophienortholt@hotmail.com" TargetMode="External"/><Relationship Id="rId5" Type="http://schemas.openxmlformats.org/officeDocument/2006/relationships/hyperlink" Target="mailto:margreetrvt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42:00Z</dcterms:created>
  <dc:creator>Elleke</dc:creator>
  <dc:description/>
  <cp:keywords/>
  <dc:language>en-US</dc:language>
  <cp:lastModifiedBy>Herre Rost van tonningen</cp:lastModifiedBy>
  <cp:lastPrinted>2022-09-17T07:21:00Z</cp:lastPrinted>
  <dcterms:modified xsi:type="dcterms:W3CDTF">2025-02-18T16:42:00Z</dcterms:modified>
  <cp:revision>2</cp:revision>
  <dc:subject/>
  <dc:title>Inschrijving</dc:title>
</cp:coreProperties>
</file>